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3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875"/>
        <w:gridCol w:w="852"/>
        <w:gridCol w:w="7698"/>
        <w:gridCol w:w="1241"/>
        <w:gridCol w:w="1076"/>
        <w:gridCol w:w="1654"/>
      </w:tblGrid>
      <w:tr>
        <w:trPr>
          <w:trHeight w:val="480" w:hRule="atLeast"/>
        </w:trPr>
        <w:tc>
          <w:tcPr>
            <w:tcW w:w="138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贵安新区民办幼儿园办学情况现场评分表</w:t>
            </w:r>
          </w:p>
        </w:tc>
      </w:tr>
      <w:tr>
        <w:trPr>
          <w:trHeight w:val="37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必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办幼儿园要坚持正确的办学方向，全面贯彻国家的教育方针，认真执行教育法律法规和相关政策规定，坚持依法办学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举办者应是具有法人资格的企事业组织、社会团体及其他社会组织，或具有政治权利和完全民事行为能力的公民个人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举办者必须热爱教育事业，办学思想端正，严格执行国家关于教育工作的法规政策，接受教育行政主管部门的领导和指导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置民办学校应布局合理，符合新区教育发展总体规划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置民办幼儿园，应具有幼儿园章程。学校章程包括：学校名称及地址；办学宗旨及规模、层次；学校资产数额、来源及性质；董事会产生方式、人员组成、任期和议事规则；学校的法人代表；出资人是否要求取得合理回报；学校自行终止的事由；章程修改程序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须取得房屋安全鉴定机构出具的安全证明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票否决项</w:t>
            </w:r>
          </w:p>
        </w:tc>
      </w:tr>
      <w:tr>
        <w:trPr>
          <w:trHeight w:val="375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须取得消防部门出具的消防审核、验收或备案手续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票否决项</w:t>
            </w:r>
          </w:p>
        </w:tc>
      </w:tr>
      <w:tr>
        <w:trPr>
          <w:trHeight w:val="375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须取得食品经营许可证。（取得办园许可两个月内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票否决项</w:t>
            </w:r>
          </w:p>
        </w:tc>
      </w:tr>
      <w:tr>
        <w:trPr>
          <w:trHeight w:val="375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须取得环评手续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票否决项</w:t>
            </w:r>
          </w:p>
        </w:tc>
      </w:tr>
      <w:tr>
        <w:trPr>
          <w:trHeight w:val="112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设置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设置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设置标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（一）办学条件与教学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（一）办学条件与教学设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应设在安全、无污染、无噪音的区域内，生均占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以上，生均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以上。有围墙、园门、园牌，园舍无危房。周边安全、文明、治安情况较好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、电、路畅通。新装修的园舍必须经有资质的部门进行安全检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生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以上的户外活动场地，绿化场地不得少于户外活动场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的规模一般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。班额为：小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—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，中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—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，大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—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。原则上按年龄分班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每班应设活动室，采光、通风好，有照明设备。各班有玩具柜（箱）、毛巾、杯子架，做到一人一巾一杯一餐具一被褥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园内有保健室、睡房、盥洗室、食堂、安全的儿童厕所，厕所应男女分设。活动室和其他辅助室应根据要求配置桌、椅、柜、架。有黑板、脚踏风琴（钢琴、电钢琴、电子琴均可）、保温桶、音响设备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寄宿制幼儿园应另设寝室、隔离室、浴室、洗衣间和教职工值班室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园内设置幼儿专门食堂及专用食品原料库房，至少配备有粗加工间、切洗间、烹调间、洗消间，备餐间、清洗消毒间等功能区域（离污染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以上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适合幼儿身高的桌、椅。幼儿桌椅及床必须符合安全要求。床上用品符合《幼儿园床上用品安全性能技术规范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能安全使用的大型玩具，创造条件开辟沙地、动物饲养角和种植园地。配备必要的体育活动设施和器械，有供幼儿游戏的各种玩具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饮水、洗手设备和防暑降温、防寒取暖设备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有办公室和必备的办公用品，办公桌椅每人一套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供教师使用的幼教专业杂志和各种幼教专业图书、资料，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种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册。幼儿读物生均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册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应配备必要的卫生消毒用品用具。保健室应按规定配备儿童磅秤、视力表、体温表、诊视床等必要的医疗器械和用具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暂无园舍场地的可以租用，必须签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以上合法有效的租赁合同。自建或租用园舍的，不得租用地面三层以上房屋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（二）园长及师资队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（二）园长及师资队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园长应有较高的政治、业务素质，具备中幼师毕业以上合格学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以上的幼儿园教育教学经历。按规定进行培训，并持有教育行政主管部门颁发的幼儿园园长上岗培训合格证书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票否决项</w:t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教职工必须遵守教师职业道德规范，具备相应的保教知识，身体健康，持有健康证明。教师队伍稳定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均须具有中幼师合格学历和保教工作能力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育员应具有初中以上文化程度，受过岗前培训，具有一定的保育知识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健员应当具有中专或高中文化程度，并接受过幼儿卫生保健工作培训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炊事员经过专业培训，能根据幼儿代量食谱制作儿童膳食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聘任的兼职教师不得超过教师总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聘任兼职教师应征得其所在单位同意，严禁私自聘用兼职教师。幼儿园聘任教师和其他工作人员，必须与其签订聘任合同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幼儿园教职工按每班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教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保育员的配备标准；寄宿制幼儿园每班应再配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保教人员。按规定必须配备专职园长和保教主任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不得聘用有精神病史人员从事园内任何工种，并按要求提供从业人员健康证明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开设情况符合《贵州省教育指导纲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试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》要求，禁止课程设置小学化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票否决项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（三）办学经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举办者应通过出资、捐赠等方式为幼儿园提供必要的经费和办学的基本条件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所需经费由举办者自筹。开办经费必须首先到位，并有验资证明。固定资产和流动资产之和，城镇幼儿园不得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（其中流动资金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），农村幼儿园不得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（其中流动资金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）。有稳定的经费来源，能保证幼儿园正常运转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   计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875" w:type="dxa"/>
            <w:gridSpan w:val="7"/>
            <w:tcBorders/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3" w:h="11850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51" w:charSpace="0"/>
        </w:sectPr>
      </w:pP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7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7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36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</w:t>
      </w:r>
      <w:r>
        <w:rPr>
          <w:rFonts w:ascii="仿宋_GB2312" w:hAnsi="仿宋_GB2312" w:cs="仿宋_GB2312" w:eastAsia="仿宋_GB2312"/>
          <w:sz w:val="28"/>
          <w:szCs w:val="28"/>
        </w:rPr>
        <w:t>份，其中电子公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7" w:bottom="170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  <w:szCs w:val="20"/>
    </w:rPr>
  </w:style>
  <w:style w:type="paragraph" w:styleId="Style18">
    <w:name w:val="红头标识"/>
    <w:basedOn w:val="Normal"/>
    <w:qFormat/>
    <w:pPr>
      <w:jc w:val="distribute"/>
    </w:pPr>
    <w:rPr>
      <w:rFonts w:ascii="方正小标宋_GBK;微软雅黑" w:hAnsi="方正小标宋_GBK;微软雅黑" w:eastAsia="方正小标宋_GBK;微软雅黑" w:cs="Calibri"/>
      <w:color w:val="FF0000"/>
      <w:spacing w:val="-80"/>
      <w:w w:val="58"/>
      <w:sz w:val="108"/>
      <w:szCs w:val="10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州省毕节地区行政公署文件模板（下行文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2:00Z</dcterms:created>
  <dc:creator>微软用户</dc:creator>
  <dc:description/>
  <dc:language>en-US</dc:language>
  <cp:lastModifiedBy>谢丹</cp:lastModifiedBy>
  <cp:lastPrinted>2012-01-04T08:43:00Z</cp:lastPrinted>
  <dcterms:modified xsi:type="dcterms:W3CDTF">2025-02-05T03:02:04Z</dcterms:modified>
  <cp:revision>2</cp:revision>
  <dc:subject/>
  <dc:title>贵州省毕节地区行政公署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A429BC9B2417D924C50BCA18F7AA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2ZmIyODA5YWRjOTY3ZjJhNmVlNjIwZmYzNzY5NTYiLCJ1c2VySWQiOiI0NTgxODk2ODUifQ==</vt:lpwstr>
  </property>
</Properties>
</file>