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6"/>
        <w:gridCol w:w="2815"/>
        <w:gridCol w:w="585"/>
        <w:gridCol w:w="2602"/>
        <w:gridCol w:w="763"/>
        <w:gridCol w:w="1337"/>
        <w:gridCol w:w="909"/>
      </w:tblGrid>
      <w:tr>
        <w:trPr>
          <w:trHeight w:val="480" w:hRule="atLeast"/>
        </w:trPr>
        <w:tc>
          <w:tcPr>
            <w:tcW w:w="10012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安新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办幼儿园一览表</w:t>
            </w:r>
          </w:p>
        </w:tc>
      </w:tr>
      <w:tr>
        <w:trPr>
          <w:trHeight w:val="480" w:hRule="atLeast"/>
        </w:trPr>
        <w:tc>
          <w:tcPr>
            <w:tcW w:w="10012" w:type="dxa"/>
            <w:gridSpan w:val="8"/>
            <w:vMerge w:val="continue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类型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地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生联系人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武中心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武街道当阳村（原党武中学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391366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武中心幼儿园摆门分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武街道摆门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倪爱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185020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安新区花溪大学城第二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升大智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616521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州师范大学贵安新区附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城思孟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慧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856107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武中心幼儿园第二园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坝井安置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云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651508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潮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安新区第一幼儿园（贵阳市中心实验幼儿园贵安分园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安新区宁安大道（北师大旁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51113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潮中心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潮乡湖潮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黄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54084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潮乡中八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潮乡中八社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753322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潮中心幼儿园天域分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碧桂园贵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天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085164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潮中心幼儿园星湖分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湖社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文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849842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潮中心幼儿园星月分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潮乡岐山安置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国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95167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潮中心幼儿园星月湾园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碧桂园贵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天玺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</w:t>
            </w:r>
            <w:r>
              <w:rPr>
                <w:rStyle w:val="Font71"/>
                <w:color w:val="000000"/>
                <w:lang w:val="en-US" w:eastAsia="zh-CN" w:bidi="ar"/>
              </w:rPr>
              <w:t>雲</w:t>
            </w:r>
            <w:r>
              <w:rPr>
                <w:rStyle w:val="Font41"/>
                <w:rFonts w:cs="宋体;方正书宋_GBK"/>
                <w:color w:val="000000"/>
                <w:lang w:val="en-US" w:eastAsia="zh-CN" w:bidi="ar"/>
              </w:rPr>
              <w:t>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860004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潮中心幼儿园贵安馨苑分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安新区综合体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856239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潮中心幼儿园广兴分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潮乡广兴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熊益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867563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场中心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场镇安康大道文化路（贵州医科大学云漫湖校区旁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梅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859434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场中心幼儿园新艺分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场镇一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雪明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651106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场中心幼儿园富士康第一分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场镇富贵安康社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859978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场中心幼儿园富士康第二分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富贵安康二期安置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485484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场中心幼儿园龙山分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场镇龙山工业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昌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850152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场中心幼儿园甘河分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场镇甘河安置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858261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场中心幼儿园普贡分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场镇普贡村普贡小学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玲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863869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场中心幼儿园洋塘分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场镇洋塘村洋塘小学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849906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场中心幼儿园枫林分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场镇枫林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835346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峰中心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峰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隆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855451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峰中心幼儿园麻郎分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郎社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309071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峰安置点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峰安置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小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983308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峰中心幼儿园九甲分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马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宇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856333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峰中心幼儿园天峰分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峰社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恩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857055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大半山御景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恒大半山御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婷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855069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新开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武中心幼儿园励志分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武街道茅草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史琳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855344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新开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潮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潮中心幼儿园生态分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潮乡生态城保租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松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961159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新开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场中心幼儿园三台分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场镇三台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红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852999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新开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场中心幼儿园平阳分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场镇平阳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慧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613312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新开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峰中心幼儿园岩孔分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峰镇岩孔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顺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585363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新开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宋体">
    <w:altName w:val="方正书宋_GBK"/>
    <w:charset w:val="01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04:00Z</dcterms:created>
  <dc:creator>ysgz</dc:creator>
  <dc:description/>
  <dc:language>en-US</dc:language>
  <cp:lastModifiedBy>ysgz</cp:lastModifiedBy>
  <dcterms:modified xsi:type="dcterms:W3CDTF">2024-07-24T14:1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D99472D3E10237B99A066C25E1B1F</vt:lpwstr>
  </property>
  <property fmtid="{D5CDD505-2E9C-101B-9397-08002B2CF9AE}" pid="3" name="KSOProductBuildVer">
    <vt:lpwstr>2052-11.8.2.1131</vt:lpwstr>
  </property>
</Properties>
</file>