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签草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2"/>
        <w:jc w:val="both"/>
        <w:textAlignment w:val="auto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2"/>
        <w:jc w:val="both"/>
        <w:textAlignment w:val="auto"/>
        <w:rPr>
          <w:rFonts w:ascii="Calibri;DejaVu Sans" w:hAnsi="Calibri;DejaVu Sans" w:eastAsia="宋体;方正书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;DejaVu Sans" w:ascii="Calibri;DejaVu Sans" w:hAnsi="Calibri;DejaVu Sans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62230</wp:posOffset>
                </wp:positionV>
                <wp:extent cx="19050" cy="2485390"/>
                <wp:effectExtent l="56515" t="0" r="56515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4.9pt" to="305.5pt,200.55pt" ID="直线 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6360</wp:posOffset>
                </wp:positionV>
                <wp:extent cx="3705225" cy="250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高峰葡萄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标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品种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销售者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摊位编号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销售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净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毛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斤（请紧靠左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197.15pt;mso-wrap-distance-left:9.05pt;mso-wrap-distance-right:9.05pt;mso-wrap-distance-top:0pt;mso-wrap-distance-bottom:0pt;margin-top:6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高峰葡萄季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</w:rPr>
                        <w:t>计量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承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</w:rPr>
                        <w:t>标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品种名称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销售者姓名</w:t>
                      </w:r>
                      <w:r>
                        <w:rPr>
                          <w:rFonts w:ascii="仿宋_GB2312" w:hAnsi="仿宋_GB2312" w:cs="仿宋_GB2312" w:eastAsia="仿宋_GB2312"/>
                          <w:color w:val="FF0000"/>
                          <w:sz w:val="24"/>
                          <w:szCs w:val="24"/>
                          <w:lang w:eastAsia="zh-CN"/>
                        </w:rPr>
                        <w:t>（摊位编号）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销售时间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净重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毛重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  <w:t>斤（请紧靠左填写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12395</wp:posOffset>
                </wp:positionV>
                <wp:extent cx="345440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6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本标签严禁涂改、撕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31.45pt;mso-wrap-distance-left:9.05pt;mso-wrap-distance-right:9.05pt;mso-wrap-distance-top:0pt;mso-wrap-distance-bottom:0pt;margin-top:8.8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t>本标签严禁涂改、撕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2"/>
        <w:jc w:val="both"/>
        <w:textAlignment w:val="auto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0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16865</wp:posOffset>
                </wp:positionV>
                <wp:extent cx="3629025" cy="635"/>
                <wp:effectExtent l="0" t="57150" r="0" b="571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95pt" to="286.75pt,24.95pt" ID="直线 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12"/>
        <w:jc w:val="both"/>
        <w:textAlignment w:val="auto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  <w:r>
        <w:rPr>
          <w:lang w:val="en-US" w:eastAsia="zh-CN"/>
        </w:rPr>
        <w:t>6cm</w:t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尺寸标准仅做参考，以实际制作为准）</w:t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计量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构建诚信经营的市场环境，树立和维护高峰镇葡萄季良好的形象，本人（单位）特向社会公开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自觉遵守《中华人民共和国计量法》《零售商品称重计量监督管理办法》等法律法规对贸易计量的有关规定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积极宣传和带头遵守《商业服务业诚信计量行为规范》，诚信交易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加强计量器具管理，配备符合国家要求的计量器具并定期检定。不使用未经检定、检定不合格和超检定周期的计量器具，不对计量器具进行未经授权的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、使用法定计量单位，商品量及价格标注真实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、积极履行社会责任，不断提高服务水平，保护消费者权益，积极妥善处理计量争议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1" w:leader="none"/>
        </w:tabs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（单位）将严格履行以上承诺，如有违反，愿意承担相应的法律责任， 欢迎社会各界予以监督。 </w:t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466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ind w:firstLine="528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2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36" w:leader="none"/>
        </w:tabs>
        <w:spacing w:lineRule="exact" w:line="560"/>
        <w:ind w:right="25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5667375" cy="635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44.8pt,1.45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高峰镇党政办公室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5628005" cy="635"/>
                <wp:effectExtent l="6350" t="6350" r="6350" b="69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5pt" to="443.3pt,1.85pt" ID="直接连接符 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3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Style17">
    <w:name w:val="红头标识"/>
    <w:basedOn w:val="Normal"/>
    <w:qFormat/>
    <w:pPr>
      <w:jc w:val="distribute"/>
    </w:pPr>
    <w:rPr>
      <w:rFonts w:ascii="方正小标宋_GBK" w:hAnsi="方正小标宋_GBK" w:eastAsia="方正小标宋_GBK" w:cs="Calibri;DejaVu Sans"/>
      <w:color w:val="FF0000"/>
      <w:spacing w:val="-80"/>
      <w:w w:val="58"/>
      <w:sz w:val="108"/>
      <w:szCs w:val="10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省毕节地区行政公署文件模板（下行文）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42:00Z</dcterms:created>
  <dc:creator>微软用户</dc:creator>
  <dc:description/>
  <dc:language>en-US</dc:language>
  <cp:lastModifiedBy>ysgz</cp:lastModifiedBy>
  <cp:lastPrinted>2012-01-04T08:43:00Z</cp:lastPrinted>
  <dcterms:modified xsi:type="dcterms:W3CDTF">2022-09-27T16:50:58Z</dcterms:modified>
  <cp:revision>3</cp:revision>
  <dc:subject/>
  <dc:title>贵州省毕节地区行政公署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114</vt:lpwstr>
  </property>
</Properties>
</file>